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</w:t>
      </w:r>
    </w:p>
    <w:p>
      <w:pPr>
        <w:pStyle w:val="Normal"/>
        <w:jc w:val="right"/>
        <w:rPr>
          <w:rFonts w:eastAsia="Calibri"/>
          <w:color w:val="1F497D"/>
          <w:sz w:val="26"/>
          <w:szCs w:val="26"/>
          <w:lang w:eastAsia="en-US"/>
        </w:rPr>
      </w:pPr>
      <w:r>
        <w:rPr>
          <w:rFonts w:eastAsia="Calibri"/>
          <w:color w:val="1F497D"/>
          <w:sz w:val="26"/>
          <w:szCs w:val="26"/>
          <w:lang w:eastAsia="en-US"/>
        </w:rPr>
        <w:t>ПРОЕКТ</w:t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_____________№ ____________                  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      </w:r>
            <w:r>
              <w:rPr>
                <w:bCs/>
                <w:sz w:val="24"/>
                <w:szCs w:val="24"/>
              </w:rPr>
              <w:t>«Развитие культуры города Обнинска (в редакции постановления Администрации города Обнинска от 29.02.2024 № 561-п)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 с    решениями  Обнинского   городского  от 13.12.2022 № 01-34  «О бюджете города Обнинска на 2023 год и плановый период 2024 и 2025 годов»   (в ред. от 26.12.2023 № 01-48) и от 12.12.2023 № 01-47 «О бюджете города Обнинска на 2024 год и плановый период 2025 и 2026 годов» (в ред. от 23.04.2024 № 01-53), в соответствии со сводной бюджетной росписью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соответствии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я    Администрации     города   Обнинска  </w:t>
      </w:r>
      <w:r>
        <w:rPr>
          <w:bCs/>
          <w:sz w:val="24"/>
          <w:szCs w:val="24"/>
        </w:rPr>
        <w:t>от  05.08.2020  № 1107-п</w:t>
      </w:r>
      <w:r>
        <w:rPr>
          <w:sz w:val="24"/>
          <w:szCs w:val="24"/>
        </w:rPr>
        <w:t>),    письмом    Прокуратуры   г. Обнинска от __________ № 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29.02.2024 № 561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 пункт 1 «Ответственный исполнитель муниципальной программы» изложить в  следующей редакции: «Управление культуры и туризма Администрации города Обнинска (полное наименование: муниципальное казенное учреждение «Управление культуры и  туризма Администрации города Обнинска») (далее - МКУ «УК и Т города Обнинска», Управление)». Далее по тексту Программы внести соответствующие изменения в связи с переименованием ответственного исполнителя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left="993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 пункт 9 «Объёмы финансирования муниципальной программы» изложить в 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505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-75" w:hanging="0"/>
              <w:rPr/>
            </w:pPr>
            <w:r>
              <w:rPr/>
              <w:t xml:space="preserve">9. </w:t>
            </w: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" w:leader="none"/>
              </w:tabs>
              <w:autoSpaceDE w:val="tru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822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952"/>
              <w:gridCol w:w="952"/>
              <w:gridCol w:w="952"/>
              <w:gridCol w:w="952"/>
              <w:gridCol w:w="952"/>
              <w:gridCol w:w="952"/>
              <w:gridCol w:w="1110"/>
            </w:tblGrid>
            <w:tr>
              <w:trPr>
                <w:trHeight w:val="534" w:hRule="atLeast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7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56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4 640,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 134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680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371,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5 01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36,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70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6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647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2 359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51 78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0 508,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19 50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963"/>
              <w:gridCol w:w="963"/>
              <w:gridCol w:w="963"/>
              <w:gridCol w:w="963"/>
              <w:gridCol w:w="1254"/>
              <w:gridCol w:w="1701"/>
            </w:tblGrid>
            <w:tr>
              <w:trPr>
                <w:trHeight w:val="534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(2 этап), тыс.руб.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1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 397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 081,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357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664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6C11" \a \f 5 \h  \* MERGEFORMAT </w:instrText>
                  </w:r>
                  <w:bookmarkStart w:id="0" w:name="_1761026100"/>
                  <w:bookmarkEnd w:id="0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734 501,3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6C12:R146C13" \a \f 5 \h  \* MERGEFORMAT </w:instrText>
                  </w:r>
                  <w:bookmarkStart w:id="1" w:name="_1761026182"/>
                  <w:bookmarkEnd w:id="1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539 515,9</w:t>
                  </w: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 379,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,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77,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5C11" \a \f 5 \h  \* MERGEFORMAT </w:instrText>
                  </w:r>
                  <w:bookmarkStart w:id="2" w:name="_1761026069"/>
                  <w:bookmarkEnd w:id="2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566,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7 271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763,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 314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4C11" \a \f 5 \h  \* MERGEFORMAT </w:instrText>
                  </w:r>
                  <w:bookmarkStart w:id="3" w:name="_1761026037"/>
                  <w:bookmarkEnd w:id="3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650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 432,5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 540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 656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449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3070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43 718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663 219,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1 «Поддержка и 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085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56"/>
              <w:gridCol w:w="956"/>
              <w:gridCol w:w="956"/>
              <w:gridCol w:w="956"/>
              <w:gridCol w:w="956"/>
              <w:gridCol w:w="956"/>
              <w:gridCol w:w="1121"/>
              <w:gridCol w:w="542"/>
              <w:gridCol w:w="1106"/>
              <w:gridCol w:w="1106"/>
            </w:tblGrid>
            <w:tr>
              <w:trPr/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7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755,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580,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 312,9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136,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239,6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858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716,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4 552,5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996"/>
              <w:gridCol w:w="995"/>
              <w:gridCol w:w="995"/>
              <w:gridCol w:w="995"/>
              <w:gridCol w:w="1024"/>
              <w:gridCol w:w="1757"/>
            </w:tblGrid>
            <w:tr>
              <w:trPr>
                <w:trHeight w:val="534" w:hRule="atLeast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 523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76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670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 209,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 2 этап.xlsx" "Лист1!R154C11" \a \f 5 \h  \* MERGEFORMAT </w:instrText>
                  </w:r>
                  <w:bookmarkStart w:id="4" w:name="_1761110007"/>
                  <w:bookmarkEnd w:id="4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163,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8476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61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99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14,7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54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 885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91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770,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 209,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 2 этап.xlsx" "Лист1!R152C11" \a \f 5 \h  \* MERGEFORMAT </w:instrText>
                  </w:r>
                  <w:bookmarkStart w:id="5" w:name="_1761110062"/>
                  <w:bookmarkEnd w:id="5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778,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1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24330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4. В подразделе 4.3.1. раздела 4 Программы в паспорте подпрограммы 3 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07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11"/>
              <w:gridCol w:w="943"/>
              <w:gridCol w:w="943"/>
              <w:gridCol w:w="943"/>
              <w:gridCol w:w="943"/>
              <w:gridCol w:w="943"/>
              <w:gridCol w:w="1178"/>
            </w:tblGrid>
            <w:tr>
              <w:trPr/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7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60,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 767,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424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985"/>
              <w:gridCol w:w="985"/>
              <w:gridCol w:w="985"/>
              <w:gridCol w:w="985"/>
              <w:gridCol w:w="985"/>
              <w:gridCol w:w="1994"/>
            </w:tblGrid>
            <w:tr>
              <w:trPr>
                <w:trHeight w:val="534" w:hRule="atLeast"/>
              </w:trPr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715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92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735,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524,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91 948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49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9,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49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3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15C11" \a \f 5 \h  \* MERGEFORMAT </w:instrText>
                  </w:r>
                  <w:bookmarkStart w:id="6" w:name="_1761028166"/>
                  <w:bookmarkEnd w:id="6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1,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3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6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56,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735,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 705,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2 129,6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4"/>
          <w:szCs w:val="24"/>
        </w:rPr>
        <w:t>1.5.  В подразделе 4.4.1. раздела 4 Программы в паспорте подпрограммы 4 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221"/>
      </w:tblGrid>
      <w:tr>
        <w:trPr>
          <w:trHeight w:val="6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928"/>
              <w:gridCol w:w="927"/>
              <w:gridCol w:w="927"/>
              <w:gridCol w:w="927"/>
              <w:gridCol w:w="944"/>
              <w:gridCol w:w="993"/>
              <w:gridCol w:w="1133"/>
            </w:tblGrid>
            <w:tr>
              <w:trPr>
                <w:trHeight w:val="561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 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 186,2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236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 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 32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8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64"/>
              <w:gridCol w:w="964"/>
              <w:gridCol w:w="964"/>
              <w:gridCol w:w="964"/>
              <w:gridCol w:w="1191"/>
              <w:gridCol w:w="1740"/>
            </w:tblGrid>
            <w:tr>
              <w:trPr>
                <w:trHeight w:val="534" w:hRule="atLeast"/>
              </w:trPr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5 28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174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7 796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  <w:lang w:eastAsia="ru-RU"/>
                    </w:rPr>
                    <w:t>573 135,9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46 322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501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729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230,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605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763,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 004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 767,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 527,7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2 553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8907,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7 796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9 134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218 455,4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/>
      </w:pPr>
      <w:r>
        <w:rPr>
          <w:sz w:val="24"/>
          <w:szCs w:val="24"/>
        </w:rPr>
        <w:t>1.6. Приложение № 1 к Программе изложить в новой редакции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390" w:firstLine="177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   главы Администрации города Обнинска по социальным вопросам Т.С. 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города                                                                                      Т.Н.Леонова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5:00Z</dcterms:created>
  <dc:creator>Reanimator Me User</dc:creator>
  <dc:description/>
  <cp:keywords/>
  <dc:language>en-US</dc:language>
  <cp:lastModifiedBy>культура</cp:lastModifiedBy>
  <cp:lastPrinted>2024-06-10T12:44:00Z</cp:lastPrinted>
  <dcterms:modified xsi:type="dcterms:W3CDTF">2024-06-10T09:55:00Z</dcterms:modified>
  <cp:revision>3</cp:revision>
  <dc:subject/>
  <dc:title/>
</cp:coreProperties>
</file>